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4026173920"/>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4026173920"/>
      <w:bookmarkStart w:id="2" w:name="__Fieldmark__0_4026173920"/>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4026173920"/>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4026173920"/>
      <w:bookmarkStart w:id="4" w:name="__Fieldmark__1_4026173920"/>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4026173920"/>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4026173920"/>
      <w:bookmarkStart w:id="6" w:name="__Fieldmark__3_4026173920"/>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4026173920"/>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4026173920"/>
      <w:bookmarkStart w:id="8" w:name="__Fieldmark__5_4026173920"/>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4026173920"/>
            <w:enabled/>
            <w:ddList>
              <w:result w:val="0"/>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4026173920"/>
      <w:bookmarkStart w:id="10" w:name="__Fieldmark__6_4026173920"/>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4026173920"/>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4026173920"/>
      <w:bookmarkStart w:id="12" w:name="__Fieldmark__7_4026173920"/>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9:00Z</dcterms:created>
  <dc:creator>Hanich</dc:creator>
  <dc:description/>
  <cp:keywords/>
  <dc:language>en-US</dc:language>
  <cp:lastModifiedBy>Abha, Krishnan</cp:lastModifiedBy>
  <dcterms:modified xsi:type="dcterms:W3CDTF">2016-09-26T07:48:00Z</dcterms:modified>
  <cp:revision>3</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agata.oelschlaeger@springer.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8b914726-21a1-467a-80c1-04a92fd3c94b</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59529</vt:lpwstr>
  </property>
  <property fmtid="{D5CDD505-2E9C-101B-9397-08002B2CF9AE}" pid="12" name="Offisync_UpdateToken">
    <vt:lpwstr>4</vt:lpwstr>
  </property>
</Properties>
</file>